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3085</wp:posOffset>
            </wp:positionH>
            <wp:positionV relativeFrom="paragraph">
              <wp:posOffset>-594360</wp:posOffset>
            </wp:positionV>
            <wp:extent cx="1054735" cy="1153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8475</wp:posOffset>
            </wp:positionH>
            <wp:positionV relativeFrom="paragraph">
              <wp:posOffset>-594360</wp:posOffset>
            </wp:positionV>
            <wp:extent cx="1054735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-497840</wp:posOffset>
                </wp:positionV>
                <wp:extent cx="4657725" cy="10858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62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Scoil Bhríde Primary School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illane, Edenderry, Co. Offaly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ne / Fax: 046-9773451</w:t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coilbhrideps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mail: info@scoilbhridep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2.75pt;height:91.5pt;mso-wrap-distance-left:9.05pt;mso-wrap-distance-right:9.05pt;mso-wrap-distance-top:0pt;mso-wrap-distance-bottom:0pt;margin-top:-45.2pt;mso-position-vertical-relative:text;margin-left:5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Scoil Bhríde Primary School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Killane, Edenderry, Co. Offaly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ne / Fax: 046-9773451</w:t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www.scoilbhrideps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ab/>
                        <w:t>email: info@scoilbhrideps.com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School Closures &amp; Events 2016 /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Augu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 - Re-opening of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tabs>
                <w:tab w:val="clear" w:pos="720"/>
                <w:tab w:val="left" w:pos="539" w:leader="none"/>
                <w:tab w:val="left" w:pos="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317" w:hanging="283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 – School Photograp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317" w:hanging="283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 – Staff Meeting (School closing at 1.30 pm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39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  – Halloween Fancy Dres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Oct. – 04 Nov. (Incl.) – Halloween Mid-Term Break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tabs>
                <w:tab w:val="clear" w:pos="720"/>
                <w:tab w:val="left" w:pos="539" w:leader="none"/>
                <w:tab w:val="left" w:pos="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39" w:leader="none"/>
              </w:tabs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 – Christmas Holidays (school closing at 11.30 am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tabs>
                <w:tab w:val="clear" w:pos="720"/>
                <w:tab w:val="left" w:pos="539" w:leader="none"/>
                <w:tab w:val="left" w:pos="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– Re-opening of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- Staff Meeting (School closing at 1.30 p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 - Parent / Teacher Meetings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39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 - Spring Mid-Term Bre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tabs>
                <w:tab w:val="clear" w:pos="720"/>
                <w:tab w:val="left" w:pos="539" w:leader="none"/>
                <w:tab w:val="left" w:pos="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704" w:leader="none"/>
              </w:tabs>
              <w:ind w:left="720" w:hanging="686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– Public Holiday (School Closure) </w:t>
            </w:r>
          </w:p>
        </w:tc>
      </w:tr>
      <w:tr>
        <w:trPr>
          <w:trHeight w:val="1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– Easter Holidays (school closing at 11.30 a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 – Re-opening of School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39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tabs>
                <w:tab w:val="clear" w:pos="720"/>
                <w:tab w:val="left" w:pos="539" w:leader="none"/>
                <w:tab w:val="left" w:pos="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– Public Holiday (School Closur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– First Holy Communion (12:00p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- Staff Meeting (School closing at 1.30 p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720" w:hanging="686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– Confirmation (12:00pm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5th - Public Holiday (School Closure)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 – Summer Holidays (school closing at 11.30 a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tabs>
                <w:tab w:val="clear" w:pos="720"/>
                <w:tab w:val="left" w:pos="539" w:leader="none"/>
                <w:tab w:val="left" w:pos="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539" w:leader="none"/>
              </w:tabs>
              <w:ind w:left="176" w:hanging="176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ne to 21</w:t>
            </w:r>
            <w:r>
              <w:rPr>
                <w:vertAlign w:val="superscript"/>
              </w:rPr>
              <w:t>st</w:t>
            </w:r>
            <w:r>
              <w:rPr/>
              <w:t xml:space="preserve"> July ‘July Provision for pupils with ASDs’  - pending approval of Board of Management &amp; Department of Education &amp; Skills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539" w:leader="none"/>
              </w:tabs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the event that Scoil Bhríde PS has an unplanned closure(s) due to adverse weather conditions, the school may compensate for up to 3 days closure during the first three days of the Easter Holidays, i.e. the school will remain open on either or all of the 10</w:t>
      </w:r>
      <w:r>
        <w:rPr>
          <w:vertAlign w:val="superscript"/>
        </w:rPr>
        <w:t>th</w:t>
      </w:r>
      <w:r>
        <w:rPr/>
        <w:t xml:space="preserve"> April / 11</w:t>
      </w:r>
      <w:r>
        <w:rPr>
          <w:vertAlign w:val="superscript"/>
        </w:rPr>
        <w:t xml:space="preserve">th </w:t>
      </w:r>
      <w:r>
        <w:rPr/>
        <w:t>April / 12</w:t>
      </w:r>
      <w:r>
        <w:rPr>
          <w:vertAlign w:val="superscript"/>
        </w:rPr>
        <w:t>th</w:t>
      </w:r>
      <w:r>
        <w:rPr/>
        <w:t xml:space="preserve"> of April 2017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evant parents will be notified of Individual Education Plan (IEP) meeting times by class teachers / resource teac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consultation with the Chairperson of the Board of Management, the Principal reserves the right to make any future amendments to this list of closures and ev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/>
        <w:t xml:space="preserve">The school calendar is also available on our school website – </w:t>
      </w:r>
      <w:hyperlink r:id="rId6">
        <w:r>
          <w:rPr>
            <w:rStyle w:val="InternetLink"/>
            <w:color w:val="000000"/>
          </w:rPr>
          <w:t>www.scoilbhrideps.com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b/>
      <w:sz w:val="24"/>
      <w:szCs w:val="24"/>
      <w:shd w:fill="D9D9D9" w:val="clear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oilbhrideps.com/" TargetMode="External"/><Relationship Id="rId5" Type="http://schemas.openxmlformats.org/officeDocument/2006/relationships/hyperlink" Target="http://www.scoilbhrideps.com/" TargetMode="External"/><Relationship Id="rId6" Type="http://schemas.openxmlformats.org/officeDocument/2006/relationships/hyperlink" Target="http://www.scoilbhridep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8:00Z</dcterms:created>
  <dc:creator>kevin duffy</dc:creator>
  <dc:description/>
  <cp:keywords/>
  <dc:language>en-US</dc:language>
  <cp:lastModifiedBy>Ronan O'Sullivan</cp:lastModifiedBy>
  <cp:lastPrinted>2015-09-14T11:25:00Z</cp:lastPrinted>
  <dcterms:modified xsi:type="dcterms:W3CDTF">2016-10-11T08:42:00Z</dcterms:modified>
  <cp:revision>10</cp:revision>
  <dc:subject/>
  <dc:title/>
</cp:coreProperties>
</file>